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НСКОГО СЕЛЬСОВ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ВЕНГЕ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1.10.2017        с. Минино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О внесении изменений в постановление администрации Мининского сельсовета Венгеровского района  Новосибирской области  № 24 от 31.05.2017г. "Об утверждени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ка  осуществления полномочий органом  внутреннего муниципального финансового контроля по внутреннему муниципальному финансовому контролю.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Уставом Мининского сельсовета  Венгеровского района Новосибирской области, постановляе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   в постановление администрации Мининского сельсовета Венгеровского района  Новосибирской области  № 24 от 31.05.2017г. "Об утверждени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рядка  осуществления полномочий органом  внутреннего муниципального финансового контроля по внутреннему муниципальному финансовому контролю."следующие изменения:   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1.1 </w:t>
      </w:r>
      <w:r>
        <w:rPr>
          <w:b w:val="false"/>
          <w:bCs w:val="false"/>
          <w:sz w:val="28"/>
          <w:szCs w:val="28"/>
        </w:rPr>
        <w:t>В приложении    «Состав группы уполномоченных специалистов по осуществлению внутреннего муниципального финансового контроля» из слов : "</w:t>
      </w:r>
      <w:r>
        <w:rPr>
          <w:b w:val="false"/>
          <w:color w:val="000000"/>
          <w:sz w:val="28"/>
          <w:szCs w:val="28"/>
        </w:rPr>
        <w:t xml:space="preserve">Глава  администрации Мининского сельсовета Венгеровского района Новосибирской области" слово " администрации"  исключить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 в периодическом печатном издании "Вестник Мининского сельсовета Венгеровского района Новосибирской области"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3.Контроль за исполнением постановления  оставляю за собой. 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ин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 xml:space="preserve"> </w:t>
        <w:tab/>
        <w:tab/>
        <w:tab/>
        <w:tab/>
        <w:t>В.П.Вишняк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ё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ининского сельсовета        Венгеров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31.05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 xml:space="preserve">(с изменениями от 11.10.2017г.)  </w:t>
      </w:r>
    </w:p>
    <w:p>
      <w:pPr>
        <w:pStyle w:val="Heading1"/>
        <w:spacing w:before="28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1"/>
        <w:spacing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1.Порядок осуществления полномочий органом  внутреннего муниципального финансового контроля по внутреннему муниципальному финансовому контролю (далее - Порядок)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,   Уставом  Мининского сельсовета  Венгеровского района,</w:t>
      </w:r>
      <w:r>
        <w:rPr>
          <w:color w:val="000000"/>
          <w:sz w:val="28"/>
          <w:szCs w:val="28"/>
        </w:rPr>
        <w:t xml:space="preserve"> решением Совета депутатов </w:t>
      </w:r>
      <w:r>
        <w:rPr>
          <w:sz w:val="28"/>
          <w:szCs w:val="28"/>
        </w:rPr>
        <w:t xml:space="preserve">Мининского сельсовета  </w:t>
      </w:r>
      <w:r>
        <w:rPr>
          <w:color w:val="000000"/>
          <w:sz w:val="28"/>
          <w:szCs w:val="28"/>
        </w:rPr>
        <w:t xml:space="preserve">Венгеровского района  </w:t>
      </w:r>
      <w:r>
        <w:rPr>
          <w:sz w:val="28"/>
          <w:szCs w:val="28"/>
        </w:rPr>
        <w:t>от 09.11.2016  N 1" об утверждении Положения о бюджетном устройстве и бюджетном процессе в Мининском сельсовете Венгеровского района Новосибирской области".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1.2.Порядок устанавливает основания и порядок проведения проверок, ревизий и обследований (далее - контрольные мероприятия</w:t>
      </w:r>
      <w:r>
        <w:rPr>
          <w:sz w:val="28"/>
          <w:szCs w:val="28"/>
        </w:rPr>
        <w:t>), в том числе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Органом внутреннего муниципального финансового контроля является группа уполномоченных специалистов (уполномоченный специалист) (далее– Орган контрол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Орган контроля осуществляет полномочия по внутреннему муниципальному финансовому контрол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Объектами внутреннего муниципального финансового контроля (далее - объект контроля)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(распорядитель, получатель) бюджетных средств, главный администратор (администратор) доходов бюджета, главный администратор (администратор) источников финансирования дефицита бюджета </w:t>
      </w:r>
      <w:r>
        <w:rPr>
          <w:sz w:val="28"/>
          <w:szCs w:val="28"/>
        </w:rPr>
        <w:t xml:space="preserve">Мининского сельсовета  </w:t>
      </w:r>
      <w:r>
        <w:rPr>
          <w:color w:val="000000"/>
          <w:sz w:val="28"/>
          <w:szCs w:val="28"/>
        </w:rPr>
        <w:t>Венгеровского района и получатели средств бюджета, которым 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</w:t>
      </w:r>
      <w:r>
        <w:rPr>
          <w:sz w:val="28"/>
          <w:szCs w:val="28"/>
        </w:rPr>
        <w:t xml:space="preserve"> Мининского сельсовета  </w:t>
      </w:r>
      <w:r>
        <w:rPr>
          <w:color w:val="000000"/>
          <w:sz w:val="28"/>
          <w:szCs w:val="28"/>
        </w:rPr>
        <w:t>Венгеровского района  Новосибирской области (далее - муниципальные учрежд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</w:t>
      </w:r>
      <w:r>
        <w:rPr>
          <w:sz w:val="28"/>
          <w:szCs w:val="28"/>
        </w:rPr>
        <w:t xml:space="preserve"> Мининского сельсовета  </w:t>
      </w:r>
      <w:r>
        <w:rPr>
          <w:color w:val="000000"/>
          <w:sz w:val="28"/>
          <w:szCs w:val="28"/>
        </w:rPr>
        <w:t xml:space="preserve">Венгеровского района Новосибирской области, муниципальных контрактов, соблюдения ими целей, порядка и условий предоставления кредитов и займов, обеспеченных муниципальными гарантиями.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Основание и порядок проведения контрольных мероприятий</w:t>
        <w:br/>
        <w:t xml:space="preserve">          2.1.Должностным лицом, уполномоченным принимать решение о проведении контрольных мероприятий, являются Глава </w:t>
      </w:r>
      <w:r>
        <w:rPr>
          <w:b w:val="false"/>
          <w:bCs w:val="false"/>
          <w:sz w:val="28"/>
          <w:szCs w:val="28"/>
        </w:rPr>
        <w:t>Мин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енгеровского района Новосибирской области (далее - Глава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.Контрольные мероприятия носят плановый или внеплановый характер.</w:t>
        <w:br/>
        <w:t>Проверки подразделяются на камеральные и выездные, в том числе встречные проверки.</w:t>
        <w:br/>
        <w:t xml:space="preserve">          2.3.Периодичность осуществления контрольных мероприятий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.1.Плановые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и - не чаще одного раза в год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и - не чаще одного раза в три год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ледования - не чаще одного раза в год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.2.Внеплановые контрольные мероприятия осуществляются в соответствии с поручениями Главы, а также в целях проверки выполнения представлений и предписаний, составленных по результатам ранее проведенных контрольных мероприят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4.Плановые контрольные мероприятия проводятся согласно плану деятельности органа контроля  по внутреннему муниципальному финансовому контролю (далее - план), который содержи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менования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емые периоды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ы и сроки проведения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и, имена, отчества уполномоченных на проведение контрольных мероприятий специалистов органа контроля (далее - уполномоченный специалист), в случае формирования группы уполномоченных специалистов - руководителя группы уполномоченных специалистов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5.При составлении плана учит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иодичность проведения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ния и поручения Главы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личие информации о признаках нарушений в финансово-бюджетной сфере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общение и анализ данных отчетов о ходе исполнения бюджета </w:t>
      </w:r>
      <w:r>
        <w:rPr>
          <w:b w:val="false"/>
          <w:bCs w:val="false"/>
          <w:sz w:val="28"/>
          <w:szCs w:val="28"/>
        </w:rPr>
        <w:t xml:space="preserve">Мининского сельсовета  </w:t>
      </w:r>
      <w:r>
        <w:rPr>
          <w:b w:val="false"/>
          <w:bCs w:val="false"/>
          <w:color w:val="000000"/>
          <w:sz w:val="28"/>
          <w:szCs w:val="28"/>
        </w:rPr>
        <w:t>Венгеровского района Новосибирской област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териалы ранее проведенных контрольных мероприятий органа контрол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6.План составляется органом контроля  на один год и утверждается Главо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7.Решение о внесении изменений в план принимается  Главо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2.8.Основанием для проведения контрольного мероприятия является распоряжение Главы  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</w:t>
      </w:r>
      <w:r>
        <w:rPr>
          <w:b w:val="false"/>
          <w:sz w:val="28"/>
          <w:szCs w:val="28"/>
        </w:rPr>
        <w:t>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9.В целях установления и (или) подтверждения фактов, связанных с деятельностью объекта контроля, в рамках контрольных мероприятий в организациях независимо от их организационно-правовой формы могут проводиться встречные проверк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проведении встречной проверки принимается уполномоченным специалистом  (руководителем группы уполномоченных специалистов) по согласованию с Главой, отдельного распоряжения Главы  о проведении встречной проверки не требуетс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0.Контрольное мероприятие проводится в срок, не превышающий 30 рабочих дн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, но не более чем на 30 рабочих дн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1.При осуществлении внутреннего муниципального финансового контроля в соответствии с поставленными целями контрольного мероприяти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1.1.Уполномоченный специалист имеет право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ать полный и свободный доступ во все здания и помещения, занимаемые объектом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влекать специалистов структурных подразделений администрации </w:t>
      </w:r>
      <w:r>
        <w:rPr>
          <w:b w:val="false"/>
          <w:bCs w:val="false"/>
          <w:sz w:val="28"/>
          <w:szCs w:val="28"/>
        </w:rPr>
        <w:t>Мин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енгеровского района Новосибирской област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  <w:br/>
        <w:t xml:space="preserve">          2.11.2.Уполномоченный специалист обязан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людать законодательство Российской Федерации, Новосибирской области, муниципальные правовые акты </w:t>
      </w:r>
      <w:r>
        <w:rPr>
          <w:b w:val="false"/>
          <w:bCs w:val="false"/>
          <w:sz w:val="28"/>
          <w:szCs w:val="28"/>
        </w:rPr>
        <w:t>Мин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енгеровского района, права и законные интересы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контрольное мероприятие на основании распоряжения  о проведении контрольного мероприятия и в соответствии с Порядком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блюдать сроки проведения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овать должностных лиц объекта контроля о выявленных недостатках и нарушениях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ить должностных лиц объекта контроля с результатами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зультатам проверки (ревизии) составлять акт, по результатам обследования составлять заключение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вмешиваться в оперативно-хозяйственную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2.Должностные лица объекта контроля имеют право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сутствовать при проведении обследования, выездных проверок (ревизий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вать объяснения по вопросам, относящимся к предмету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иться с результатами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ять в письменной форме протокол разногласий к акту проведения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13.Должностные лица объекта контроля обязаны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оздать надлежащие условия</w:t>
      </w:r>
      <w:r>
        <w:rPr>
          <w:b w:val="false"/>
          <w:color w:val="000000"/>
          <w:sz w:val="28"/>
          <w:szCs w:val="28"/>
        </w:rPr>
        <w:t xml:space="preserve">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4. При подготовке к контрольному мероприятию уполномоченный специалист (группа уполномоченных специалистов и ее руководитель)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 Главы  без составления программы контрольного мероприят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5.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 о проведении контрольного мероприятия, решает организационно-технические вопросы проведения контрольного мероприят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6.По результатам проверки (ревизии) уполномоченным специалистом (руководителем группы уполномоченных специалистов) составляется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кте указ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, основание, период проведения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ые факты нарушений, установление которых входит в компетенцию управления;</w:t>
        <w:br/>
        <w:t>общая сумма выявленных нарушений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сылка на нормативные правовые акты, нарушения которых выявлены в ходе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по другим вопросам, поставленным в программе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енгеровского район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7.Не допускается изложение в акте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водов и предположений, не подтвержденных документам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ов и сведений следственных материалов, ссылок на показания, данные следственным органам, без проверки их достоверност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ов и сведений по материалам проверок, ревизий, проведенных иными контрольными органами, без проверки их достоверност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8.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оследней странице акта руководитель объекта контроля делает отметку "Акт получен", указывает дату и ставит подпись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составления акта и его вручения объекту контроля не может превышать пяти рабочих дней со дня окончания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9.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0.Руководитель объекта контроля, главный бухгалтер объекта контроля в течение двух рабочих дней со дня получения акта знакомятся с изложенными выводами, подписывают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1.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2.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редставления протокола разногласий не может превышать пяти рабочих дней со дня подписания акта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3.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рок не более  десяти рабочих дней со дня получения протокола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4.По результатам обследования уполномоченным специалистом (руководителем группы уполномоченных специалистов) составляется заключение, в котором указ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</w:t>
        <w:br/>
        <w:t>дата, основание, период проведения обследован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 и другие сведения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состояния сферы деятельности объекта контроля, в которой проводилось обследование;</w:t>
        <w:br/>
        <w:t>выявленные недостатки и (или) нарушения нормативных правовых актов, регулирующих обследуемую сферу деятельности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состояния сферы деятельности объекта контроля и выводы по результатам обследования;</w:t>
        <w:br/>
        <w:t>другая информация, необходимая для осуществления внутреннего финансового контроля.</w:t>
        <w:br/>
        <w:t xml:space="preserve">          2.25.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6.При осуществлении полномочий по внутреннему муниципальному финансовому контролю органом контроля  направляются объектам контроля представления и (или) предписа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 и (или) требования о возмещении причиненного ущерба Венгеровскому району Новосибирской област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7.Представления (предписания) подписываются уполномоченным специалист (руководителем группы уполномоченных специалистов)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8.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9.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0.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уполномоченным специалистом (руководителем группы уполномоченных специалистов).</w:t>
        <w:br/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1.Уведомление о применении бюджетных мер принуждения направляется в администрацию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енгеровского района Новосибирской области не позднее 60 календарных дней после окончания контрольного мероприятия для применения бюджетных мер принужде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2.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ининского сельсов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31.05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 xml:space="preserve">(с изменениями от 11.10.2017г.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Состав группы уполномоченных специалистов п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ению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утреннего муниципального финансового контрол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Вишняков В.П..-   Глава    Мининского сельсовета Венгеровского района Новосибирской области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тренко М.В. – Бухгалтер  администрации Мининского сельсовета Венгеровского района Новосибирской области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Алехина Н.С. – делопроизводитель  администрации Мининского сельсовета Венгеровского района Новосибирской области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ининского сельсов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31.05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 xml:space="preserve">(с изменениями от 11.10.2017г.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 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оведению проверок, ревизий и обследований </w:t>
      </w:r>
      <w:r>
        <w:rPr>
          <w:sz w:val="28"/>
          <w:szCs w:val="28"/>
        </w:rPr>
        <w:t xml:space="preserve"> по внутреннему  финансовому  муниципальному 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4"/>
        <w:gridCol w:w="1990"/>
        <w:gridCol w:w="1773"/>
        <w:gridCol w:w="2504"/>
        <w:gridCol w:w="2077"/>
        <w:gridCol w:w="1661"/>
        <w:gridCol w:w="2412"/>
      </w:tblGrid>
      <w:tr>
        <w:trPr>
          <w:trHeight w:val="35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уполномоче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ых  лиц (группы уполномоченных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ы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р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нач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 рабоч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я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Мининский МЦК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, 9 мес. 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использование бюджетных средств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7:00Z</dcterms:created>
  <dc:creator>администрация</dc:creator>
  <dc:description/>
  <cp:keywords/>
  <dc:language>en-US</dc:language>
  <cp:lastModifiedBy>Наташа</cp:lastModifiedBy>
  <cp:lastPrinted>2018-01-10T09:58:00Z</cp:lastPrinted>
  <dcterms:modified xsi:type="dcterms:W3CDTF">2018-01-10T02:58:00Z</dcterms:modified>
  <cp:revision>30</cp:revision>
  <dc:subject/>
  <dc:title>Приложение к Постановлению от 10</dc:title>
</cp:coreProperties>
</file>