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И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НГЕРОВСКОГО 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1.09.2014г.                          с.  Минино</w:t>
        <w:tab/>
        <w:tab/>
        <w:t xml:space="preserve">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существления  органом внутреннего муниципального  финансового контроля полномочий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Мининского сельсовета Венгер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ч. 8 и ч. 11 ст. 99  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Определить уполномоченным органом внутреннего  муниципального финансового   контроля, осуществляющим  полномочия 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, администрацию Мининского   сельсовета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Порядок 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Мининского сельсовета Венгеровского района Новосибирской области (приложение№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 муниципальных нужд Мининского   сельсовета Венгеровского района Новосибирской области и утвердить её состав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Контроль за исполнением настоящего постановления оставляю за собо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ининского сельсовета                                                      Вишняков В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администрации   Мининского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овета Венгер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 11.09..2014     №  2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рядок осуществления органом внутреннего муниципального финансового контроля полномочий по контролю за соблюдением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 Мининского сельсовета Венгеровского района Новосибирской области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Настоящий Порядок 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 контрактной системе в сфере закупок товаров, работ, услуг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еспечения муниципальных нужд  Мининского сельсовета  Венгеровского района Новосибирской области  (далее  – Порядок) определяет правила осуществления  администрацией  Минин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Орган внутреннего муниципального финансового контроля осуществляет контроль в отноше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соблюдения правил нормирования в сфере закупо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3. 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4. 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5. 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7. 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 Контрольная деятельность осуществляется путем проведения плановых и внеплановых проверок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, чем за два месяца до начала проведения проверки, в отношении которой вносятся такие измен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4 год утверждается до 01.08.2014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7.  Решения о проведении проверок  утверждаются  распоряжением администрации   Мининского сельсовета Венгеровского района Новосибирской  област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организации и проведения проверок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 Внеплановая проверка проводи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 Мининского  сельсовета  Венгеровского 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3. предмет проверки (круг вопрос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4. наименование субъекта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6. вид проверки (выездная или документарная проверк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7. проверяем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8. дату начала и дату окончания проведения провер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1.  предмет проверки (круг вопрос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2.  форма проверки (выездная или документарная проверк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3.  цель и основания проведения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4.  дату начала и дату окончания проведения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5.  проверяем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достоверений и распоряжения администрации  Мининского сельсовета Венгеровского района Новосибирской обла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ом виде, необходимые  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2. дату и место выдачи предпис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3. состав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государственных и муниципальных нуж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8. сроки, в течение которых должно быть исполнено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1. информация о ходе засед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4. дата составления протокол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5. иная необходимая информация и приложе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предпис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нятие мер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 Мининского  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иложение  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Минин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Венгеровского района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Новосибирской области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11.09.2014 № 29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остав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иссии по осуществлению функций администрации Мининского   сельсовета  Венгеровского района Новосиби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ишняков В.П – глава администрации Мининского сельсовета - 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Алехина Н.С – делопроизводитель администрации  Мининского  сельсовета - секретар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Приходько М.В.. –  бухгалтер  администрации Мининского  сельсовета - член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рядку осуществ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лномочий по внутреннему муниципальному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нтролю и контролю за соблюд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конодательства Российской Федерации 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ных  нормативных правовых актов о контрактн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стеме в сфере закупок товаров, работ, услуг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беспечения муниципальных нужд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лана проведения проверок по внутреннему муниципальному финансовому контролю и контролю 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людением законодательства Российской Федерации и иных нормативных правовых актов о контрактной системе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нициалы и подпись руководи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го орга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_____ 20__ г.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онтрольного органа, структурное подраздел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аров, работ, услуг для обеспечения муниципальных нужд на 20__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3"/>
        <w:gridCol w:w="1361"/>
        <w:gridCol w:w="2228"/>
        <w:gridCol w:w="1258"/>
        <w:gridCol w:w="2699"/>
        <w:gridCol w:w="2336"/>
        <w:gridCol w:w="2722"/>
      </w:tblGrid>
      <w:tr>
        <w:trPr>
          <w:trHeight w:val="3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рове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ыезд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рная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ц начал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 рабоч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ях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3:00Z</dcterms:created>
  <dc:creator>администрация</dc:creator>
  <dc:description/>
  <cp:keywords/>
  <dc:language>en-US</dc:language>
  <cp:lastModifiedBy>наташа</cp:lastModifiedBy>
  <cp:lastPrinted>2003-01-01T07:55:00Z</cp:lastPrinted>
  <dcterms:modified xsi:type="dcterms:W3CDTF">2017-04-04T09:59:00Z</dcterms:modified>
  <cp:revision>19</cp:revision>
  <dc:subject/>
  <dc:title>                                 ГЛАВА ВЕНГЕРОВСКОГО  РАЙОНА</dc:title>
</cp:coreProperties>
</file>