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мае 2019 года обращений граждан, организаций и общественных объединений, адресованных Главе Минин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Минин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Мининского сельсове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М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rFonts w:cs="Times New Roman" w:ascii="Times New Roman" w:hAnsi="Times New Roman"/>
          <w:b/>
          <w:sz w:val="28"/>
          <w:szCs w:val="28"/>
        </w:rPr>
        <w:t>Инструкцией по организации работы с обращениями граждан и проведению личного приема граждан в администрации Воробьевского сельсовета Венгеровского района Новосибирской области, утвержденной Постановлением администрации Мининского сельсовета Венгеровского района Новосибирской области от 03.03.2016 № 7 (в последней редакции от 18.03.2019 № 1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мае 2019 года в адрес Главы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нского сельсовета Венгеро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январе 2019 года – 1, в феврале 2018 года – 1, в марте -1, в апреле -6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январе 2019 года – 0, в феврале 2019 года – 0, в марте 2019 – 0, в апреле -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 Мининского сельсовета -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январе 2019 года – 0, в феврале 2018 года – 0, в марте – 0, в апреле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(в январе 2019 года – 1, в феврале 2019 года – 1, в марте 2019 -1, в апреле -6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январем 2019 года общее количество  обращений не изменилось, по сравнению с февралем 2019 года количество обращений увеличилось на 1 обращение. По сравнению с апрелем 2019 года количество обращений уменьшелось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мае  2019 года  поступило- </w:t>
      </w:r>
      <w:r>
        <w:rPr>
          <w:rFonts w:cs="Times New Roman" w:ascii="Times New Roman" w:hAnsi="Times New Roman"/>
          <w:b/>
          <w:i/>
          <w:sz w:val="28"/>
          <w:szCs w:val="28"/>
        </w:rPr>
        <w:t>0-</w:t>
      </w:r>
      <w:r>
        <w:rPr>
          <w:rFonts w:cs="Times New Roman" w:ascii="Times New Roman" w:hAnsi="Times New Roman"/>
          <w:sz w:val="28"/>
          <w:szCs w:val="28"/>
        </w:rPr>
        <w:t>письменных обращений  (в январе 2019 года - 0, в феврале 2019 года – 0, в марте 2019 года – о, в апреле 2019 года -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исьменных обращений и запросов не поступало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Экономика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Жилищно-коммунальная сфера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ая сфера -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январем 2019 года общее количество  письменных обращений уменьшилось на 2 обращения, по сравнению с февралем 2018 года количество обращений увеличилось на 1 обращение.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sz w:val="28"/>
          <w:szCs w:val="28"/>
        </w:rPr>
        <w:t xml:space="preserve">среди письменных обращений преобладают заявления –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 0%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–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обращений (</w:t>
      </w:r>
      <w:r>
        <w:rPr>
          <w:rFonts w:cs="Times New Roman" w:ascii="Times New Roman" w:hAnsi="Times New Roman"/>
          <w:b/>
          <w:i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sz w:val="28"/>
          <w:szCs w:val="28"/>
        </w:rPr>
        <w:t xml:space="preserve">(фактически реализованные предложения, фактически удовлетворенные заявления или жалобы)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обращений (</w:t>
      </w:r>
      <w:r>
        <w:rPr>
          <w:rFonts w:cs="Times New Roman" w:ascii="Times New Roman" w:hAnsi="Times New Roman"/>
          <w:b/>
          <w:i/>
          <w:sz w:val="28"/>
          <w:szCs w:val="28"/>
        </w:rPr>
        <w:t>0 %</w:t>
      </w:r>
      <w:r>
        <w:rPr>
          <w:rFonts w:cs="Times New Roman" w:ascii="Times New Roman" w:hAnsi="Times New Roman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ы разъяснения - 0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%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Минин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Минин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мае 2019 года на личных приемах Главы Мининского сельсовета, уполномоченных лиц не поступало   обращений. В январе 2019 года - 0, в феврале 2018 года -0, в марте 2019 года обращений не поступало, в апреле 2019 года поступило -1 обращение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нского сельсовета Венгеровского района в разделе «Результаты рассмотрения обращений» в защищенной части информационного ресурса ССТУ. РФ вносится информация об обращениях и результатах рассмотрения обращений, а также о мерах, принятых по таким обращениям, поступившим в администрацию Минин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Минин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ае 2019 года по справочному телефону администрации Мининского сельсовета Венгеровского района Новосибирской области поступило - 1 обращение (в январе 2019 года – 1 обращение, в феврале 2019 года – 1 обращение, в марте 2019 года - 1 обращен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преле 2019 года поступило – 6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1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апрелем  2019 года, маем  2018 года количество обращений по справочному телефону уменьшилось на 5 обращений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Админ</cp:lastModifiedBy>
  <dcterms:modified xsi:type="dcterms:W3CDTF">2019-05-31T02:32:00Z</dcterms:modified>
  <cp:revision>7</cp:revision>
  <dc:subject/>
  <dc:title/>
</cp:coreProperties>
</file>