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 Мининского сельсовета в 1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вартале  2019 года в адрес Главы  Мининского сельсовета поступило 3 обращения граж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(4 кв. 2018 г)–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(4 кв. 2018г)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 Минин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(4 кв.2018) – 0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я на справочный телефон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(в 4 кв. 2018) –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предыдущим периодом увеличе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1 квартале 2019 года в администрацию  Мининского сельсовета поступило 0    письменных  обращений (в предыдущем квартале (в 4 кв. 2018) – 0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 в 1 квартале 2019 г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– 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ы разъяснения - 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ддержано - 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-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не поступало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Мининского сельсовета принято  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авнении с предыдущим кварталом активность граждан увеличила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Поступило 3обращения по «справочному телефону», на 3 обращения даны соответствующие отв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ном граждане обращаются по вопросам уличного освящения  в частности, что не горит фонар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Админ</cp:lastModifiedBy>
  <dcterms:modified xsi:type="dcterms:W3CDTF">2019-04-18T08:49:00Z</dcterms:modified>
  <cp:revision>16</cp:revision>
  <dc:subject/>
  <dc:title>Информационно-аналитический </dc:title>
</cp:coreProperties>
</file>