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НСКОГО СЕЛЬСОВЕТА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12"/>
        <w:ind w:hanging="0"/>
        <w:rPr>
          <w:lang w:val="ru-RU"/>
        </w:rPr>
      </w:pPr>
      <w:r>
        <w:rPr>
          <w:rFonts w:cs="Times New Roman"/>
        </w:rPr>
        <w:t xml:space="preserve">   </w:t>
      </w:r>
      <w:r>
        <w:rPr/>
        <w:t>от "01"11. 2019г.                         с. Минино                                            № 5</w:t>
      </w:r>
      <w:r>
        <w:rPr>
          <w:lang w:val="ru-RU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О прогнозе социально-экономического развития Мининского сельсовета  Венгеровского района </w:t>
        <w:br/>
        <w:t>на 2020 год и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от 28.06.2014 № 172-ФЗ «О стратегическом планировании в Российской Федерации», распоряжением Главы Венгеровск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.11.2018 </w:t>
      </w:r>
      <w:r>
        <w:rPr>
          <w:rFonts w:cs="Times New Roman" w:ascii="Times New Roman" w:hAnsi="Times New Roman"/>
          <w:b w:val="false"/>
          <w:sz w:val="28"/>
        </w:rPr>
        <w:t xml:space="preserve">№ 487-па «О подготовке прогноза социально-экономического развития Венгеровского района </w:t>
      </w:r>
      <w:r>
        <w:rPr>
          <w:rFonts w:cs="Times New Roman" w:ascii="Times New Roman" w:hAnsi="Times New Roman"/>
          <w:b w:val="false"/>
          <w:bCs/>
          <w:sz w:val="28"/>
        </w:rPr>
        <w:t>на 2020 год и плановый период 2021 и 2022 годов</w:t>
      </w:r>
      <w:r>
        <w:rPr>
          <w:rFonts w:cs="Times New Roman" w:ascii="Times New Roman" w:hAnsi="Times New Roman"/>
          <w:b w:val="false"/>
          <w:sz w:val="28"/>
        </w:rPr>
        <w:t xml:space="preserve">, плана социально-экономического развития Венгеровского района </w:t>
      </w:r>
      <w:r>
        <w:rPr>
          <w:rFonts w:cs="Times New Roman" w:ascii="Times New Roman" w:hAnsi="Times New Roman"/>
          <w:b w:val="false"/>
          <w:bCs/>
          <w:sz w:val="28"/>
        </w:rPr>
        <w:t>на 2020 год и плановый период 2021 и 2022 годов</w:t>
      </w:r>
      <w:r>
        <w:rPr>
          <w:rFonts w:cs="Times New Roman" w:ascii="Times New Roman" w:hAnsi="Times New Roman"/>
          <w:b w:val="false"/>
          <w:sz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 Совета  депутатов    Мининского  сельсовета Венгеровского района  Новосибирской области   от 24.08.2017  №3 Об утверждении  Положения о бюджетном процессе в Мининском сельсовете Венгеровского района Новосибирской области».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keepNext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е </w:t>
      </w: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ноза социально-экономического развития Венгеровского района Новосибирской области </w:t>
      </w:r>
      <w:r>
        <w:rPr>
          <w:rFonts w:cs="Times New Roman" w:ascii="Times New Roman" w:hAnsi="Times New Roman"/>
          <w:sz w:val="28"/>
        </w:rPr>
        <w:t>на 2020 год и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нинского сельсовета </w:t>
        <w:tab/>
        <w:tab/>
        <w:tab/>
        <w:tab/>
        <w:tab/>
        <w:t>Н.С.Алехи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567" w:right="1418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5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  администрации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1.11.2019   № 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</w:rPr>
        <w:br/>
        <w:t>социально-экономического развития  Мин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br/>
        <w:t>на 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120" w:after="12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евые показатели прогноза социально-экономического развития  Мининского сельсовета Венгеровского района Новосибирской области на 2020 год и плановый период 2021 и 20222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7"/>
        <w:gridCol w:w="5264"/>
        <w:gridCol w:w="2086"/>
        <w:gridCol w:w="1458"/>
        <w:gridCol w:w="1480"/>
        <w:gridCol w:w="1057"/>
        <w:gridCol w:w="1207"/>
        <w:gridCol w:w="1198"/>
      </w:tblGrid>
      <w:tr>
        <w:trPr>
          <w:trHeight w:val="8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сельского хозяй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орота розничной торгов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нвестиций в основной капит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на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0 на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 (среднегодов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ых программ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8"/>
        <w:gridCol w:w="1207"/>
        <w:gridCol w:w="1099"/>
        <w:gridCol w:w="1134"/>
        <w:gridCol w:w="1140"/>
        <w:gridCol w:w="1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Повышение безопасности дорожного дви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нском сельсовете Венгеров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5-2020г.г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омплексная программа социально- экономического развития муниципального образования  Мининского сельсовета на 2011 – 2025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малого и среднего предпринимательства в МО Мининского  сельсовета Венгеровского района Новосибирской области  » на 2018-2022  годы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Использование и охрана земель Мининского  сельсовета Венгеровского района Новосибирской области" на 2018-2020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к прогнозу</w:t>
      </w:r>
      <w:r>
        <w:rPr>
          <w:rFonts w:cs="Times New Roman" w:ascii="Times New Roman" w:hAnsi="Times New Roman"/>
          <w:sz w:val="28"/>
          <w:szCs w:val="28"/>
        </w:rPr>
        <w:br/>
        <w:t>социально-экономического развития Мин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</w:t>
        <w:br/>
        <w:t>на 2020 год и плановый период 2021 и 2022 годов</w:t>
      </w:r>
    </w:p>
    <w:p>
      <w:pPr>
        <w:pStyle w:val="31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ind w:right="-1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сновные показатели прогноза социально-экономического развития Мининского сельсовета Венгеровского района Новосибирской области на 2020 год и плановый период 2021 и 2022 годов разработаны с учетом </w:t>
      </w:r>
      <w:r>
        <w:rPr>
          <w:rFonts w:cs="Times New Roman" w:ascii="Times New Roman" w:hAnsi="Times New Roman"/>
          <w:bCs/>
          <w:color w:val="000000"/>
        </w:rPr>
        <w:t>анализа социально-экономического развития Мининского сельсовета за 2018 год и истекший период 2019 года.</w:t>
      </w:r>
    </w:p>
    <w:p>
      <w:pPr>
        <w:pStyle w:val="31"/>
        <w:ind w:right="-1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Численность населения  на 01.01.2019 составила 375 человек, оценочно за 2019 год общий коэффициент рождаемости – 1,0 человек на 1000 населения, общий коэффициент смертности – 7,0 человек на 1000 населения, коэффициент миграционного прироста – -3 человек на 1000 населения. </w:t>
      </w:r>
    </w:p>
    <w:p>
      <w:pPr>
        <w:pStyle w:val="31"/>
        <w:ind w:right="-1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2020 году фонд заработной платы работников оценочно составит 11,5 млн. рублей, среднемесячная номинальная начисленная заработная плата –13470 рублей, прогнозируется рост заработной платы и фонда заработной платы в  2021-2022 годах на 1 %.</w:t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едущее место в экономике поселения принадлежит сельскохозяйственному производству. Индекс производства продукции сельского хозяйства за 9 месяцев 2019 года составил 100 %</w:t>
      </w:r>
      <w:r>
        <w:rPr>
          <w:rFonts w:cs="Times New Roman" w:ascii="Times New Roman" w:hAnsi="Times New Roman"/>
          <w:color w:val="000000"/>
        </w:rPr>
        <w:t>.  При урожайности 12,5 ц/га собрано 2500  тонн зерна, что на 32 %  больше  показателя 2018 года.</w:t>
      </w:r>
      <w:r>
        <w:rPr>
          <w:b/>
          <w:i/>
          <w:color w:val="000000"/>
        </w:rPr>
        <w:t xml:space="preserve"> </w:t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огноз на 2020-2022 годы разработан с учетом особенностей производства в каждом секторе сельского хозяйства, реализации программ развития сельского хозяйства, усовершенствования финансовой и материально-технической поддержки, повышения  доходности сельскохозяйственного производства. </w:t>
      </w:r>
    </w:p>
    <w:p>
      <w:pPr>
        <w:pStyle w:val="31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требительский рынок продолжает оказывать существенное влияние на поддержание общеэкономической динамики на достаточно высоком уровне. В ответ на потребительские предпочтения и растущие требования к ассортименту, качеству и доступности предоставляемой продукции и услуг увеличивается доля современных форм торговли и обслуживания населения, повышается уровень конкурентоспособности, что способствует ускорению развития оборота розничной торговли и платных услуг насе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2 годах сохранится положительная динамика индекса оборота розничной торговл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1" w:firstLine="567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</w:p>
    <w:p>
      <w:pPr>
        <w:pStyle w:val="31"/>
        <w:ind w:right="-1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>
      <w:color w:val="000000"/>
      <w:sz w:val="24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1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Arial" w:hAnsi="Arial" w:eastAsia="Calibri" w:cs="Arial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Mangal;Cambria Math"/>
      <w:sz w:val="28"/>
      <w:szCs w:val="28"/>
      <w:lang w:val="en-US" w:bidi="hi-I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Mangal;Cambria Math"/>
      <w:sz w:val="28"/>
      <w:szCs w:val="2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7:00Z</dcterms:created>
  <dc:creator>SamLab.ws</dc:creator>
  <dc:description/>
  <cp:keywords/>
  <dc:language>en-US</dc:language>
  <cp:lastModifiedBy>Наташа</cp:lastModifiedBy>
  <cp:lastPrinted>2020-02-11T10:51:00Z</cp:lastPrinted>
  <dcterms:modified xsi:type="dcterms:W3CDTF">2020-03-05T11:56:00Z</dcterms:modified>
  <cp:revision>76</cp:revision>
  <dc:subject/>
  <dc:title/>
</cp:coreProperties>
</file>