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сорок четвер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4.01.2020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5.12.2019 «О бюджете Мининского сельсовета Венгеровского района Новосибирской области на 2020 год и плановый период 2021 и 2022 годов»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5.12.2019г  №1 «О бюджете Мининского сельсовета на 2020г и плановый период 2021 и  2022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б» части 1 решения цифры «5628,15»  заменить цифрами «6166,2» 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ункте «в» части 1 дефицит бюджета Мининского сельсовета – 538,0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0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0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0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Т.Н.Оре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0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0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2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6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6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6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6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buh8</cp:lastModifiedBy>
  <cp:lastPrinted>2018-03-12T16:00:00Z</cp:lastPrinted>
  <dcterms:modified xsi:type="dcterms:W3CDTF">2020-01-30T05:55:00Z</dcterms:modified>
  <cp:revision>107</cp:revision>
  <dc:subject/>
  <dc:title>Совет депутатов</dc:title>
</cp:coreProperties>
</file>