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НСКОГО  СЕЛЬСОВЕТА</w:t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.06.2017                                                            №  34/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ин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 проведении  месячника  безопасности  людей  на  водных объект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    территории  Мининского 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нгеровского  района Новосибирской  области   в  период  купального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сезона  на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 соответствии  с  постановлением  администрации       новосибирской  области  от 15.10.2007 № 137 –па «Об  утверждении  Правил  охраны  жизни  людей  на  водных  объектах  в  Новосибирской  области»,  в  целях  осуществления  мероприятий  по  обеспечению  безопасности  людей  на  водных  объектах Мининского  сельсовета  в период  купального  сезона  2017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Провести  в  период  с 05 июня  по  01 сентября  2017 года  месячник  безопасности  людей  на  водных 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Утвердить  прилагаемый  план  мероприятий  по  обеспечению  безопасности  людей  на  водных  объектах  Мининского  сельсовета  Венгеровского  района  Новосибирской  области  в  период  купального  сезона  2017 го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Контроль  за  выполнением  постановления  оставляю  за  собой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4.Настоящее  постановление  опубликовать  в  газете  «Вестник  Мининского  сельсовета  Венгеровского  района  Новосибирской  области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 Мининского  сельсовета                                             Вишняков В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Утверждён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Постановлением  Главы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Мининского сельсовета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От  30.06.2017   № 34/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>План</w:t>
      </w:r>
    </w:p>
    <w:p>
      <w:pPr>
        <w:pStyle w:val="TextBody"/>
        <w:rPr/>
      </w:pPr>
      <w:r>
        <w:rPr/>
        <w:t xml:space="preserve">       </w:t>
      </w:r>
      <w:r>
        <w:rPr/>
        <w:t>мероприятий  по  обеспечению  безопасности  на  водных  объектах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в  период  купального  сезона   2017 года  по  администраци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/>
        <w:t>Мининского  сельсовет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</w:t>
            </w:r>
          </w:p>
          <w:p>
            <w:pPr>
              <w:pStyle w:val="TextBody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ть и утвердить  план</w:t>
            </w:r>
          </w:p>
          <w:p>
            <w:pPr>
              <w:pStyle w:val="TextBody"/>
              <w:rPr/>
            </w:pPr>
            <w:r>
              <w:rPr/>
              <w:t>проведения месячника безопас-</w:t>
            </w:r>
          </w:p>
          <w:p>
            <w:pPr>
              <w:pStyle w:val="TextBody"/>
              <w:rPr/>
            </w:pPr>
            <w:r>
              <w:rPr/>
              <w:t>ности людей в период купального сезона 2017 г на территории  Мининского сельсо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Ми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заседаний  комиссий  по предупреждению и ликвидации  чрезвычайных  ситуаций  и обеспечению  пожарной  безопас-ности  по  выработке  мероприятий по обеспечению  безопасности  людей  на  водных  объектах  в  период  купального  сезона  2017 года  по  администрации  Мининского  сельсове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ль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Мининского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очнение  мест  массового (неорганизованного)  отдыха  людей  на  водных  объектах Мининского  сельсове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Ми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ка  запрещаемых  знаков  «Купание  запрещено»  в  местах  массового (неорганизованного) отдыха  людей  на  водных объектах  Мининского сельсо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Мининского</w:t>
            </w:r>
          </w:p>
          <w:p>
            <w:pPr>
              <w:pStyle w:val="TextBody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вместных  профилактических  выездов  на</w:t>
            </w:r>
          </w:p>
          <w:p>
            <w:pPr>
              <w:pStyle w:val="TextBody"/>
              <w:rPr/>
            </w:pPr>
            <w:r>
              <w:rPr/>
              <w:t>водные  объекты с представителями</w:t>
            </w:r>
          </w:p>
          <w:p>
            <w:pPr>
              <w:pStyle w:val="TextBody"/>
              <w:rPr/>
            </w:pPr>
            <w:r>
              <w:rPr/>
              <w:t>сотрудников  полиции, сотрудников</w:t>
            </w:r>
          </w:p>
          <w:p>
            <w:pPr>
              <w:pStyle w:val="TextBody"/>
              <w:rPr/>
            </w:pPr>
            <w:r>
              <w:rPr/>
              <w:t>Центра ГИМС МЧС  по НСО ( по  согласованию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и купального 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 сельсовета,</w:t>
            </w:r>
          </w:p>
          <w:p>
            <w:pPr>
              <w:pStyle w:val="TextBody"/>
              <w:rPr/>
            </w:pPr>
            <w:r>
              <w:rPr/>
              <w:t>Участковый уполномоченный полиции МО МВД РФ Венгеровский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пространение  тематических  материалов по предупреждению несчастных  случаев  на водных объектах  ( плакаты, памятки, листовки) в местах  массового отдыха людей  на воде   в период  купального  сезон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л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Мининского</w:t>
            </w:r>
          </w:p>
          <w:p>
            <w:pPr>
              <w:pStyle w:val="TextBody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мероприятий  по обеспечению  безопасности  людей  на  водных  обьектах  при  проведении   праздни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л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Мининского</w:t>
            </w:r>
          </w:p>
          <w:p>
            <w:pPr>
              <w:pStyle w:val="TextBody"/>
              <w:rPr/>
            </w:pPr>
            <w:r>
              <w:rPr/>
              <w:t>сельсовет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1:00Z</dcterms:created>
  <dc:creator>а</dc:creator>
  <dc:description/>
  <cp:keywords/>
  <dc:language>en-US</dc:language>
  <cp:lastModifiedBy>Наташа</cp:lastModifiedBy>
  <cp:lastPrinted>2017-07-12T13:04:00Z</cp:lastPrinted>
  <dcterms:modified xsi:type="dcterms:W3CDTF">2017-11-22T05:09:00Z</dcterms:modified>
  <cp:revision>18</cp:revision>
  <dc:subject/>
  <dc:title/>
</cp:coreProperties>
</file>