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bookmark3"/>
      <w:bookmarkStart w:id="1" w:name="bookmark3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НСКОГО СЕЛЬСОВЕТА</w:t>
      </w:r>
    </w:p>
    <w:p>
      <w:pPr>
        <w:pStyle w:val="Heading4"/>
        <w:rPr/>
      </w:pPr>
      <w:r>
        <w:rPr/>
        <w:t>ВЕНГ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2.2015 года                  с. Минино                                                   №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4" w:hanging="0"/>
        <w:rPr/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Мининского сельсовета на 2015 -2016 годы</w:t>
      </w:r>
    </w:p>
    <w:p>
      <w:pPr>
        <w:pStyle w:val="Normal"/>
        <w:ind w:right="3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муниципальном  образовании  Мининского сельсовета на 2015 -2016 годы (Приложение 1)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 Комиссии по противодействию коррупции  (Приложение 2)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здать Комиссию по противодействию коррупции в администрации Мининского  сельсовета и утвердить ее состав (Приложение 3)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№ 52 от20.06.2013 г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6. Опубликовать настоящее распоряжение</w:t>
      </w:r>
      <w:r>
        <w:rPr>
          <w:spacing w:val="-2"/>
          <w:sz w:val="28"/>
        </w:rPr>
        <w:t xml:space="preserve"> в газете «</w:t>
      </w:r>
      <w:r>
        <w:rPr>
          <w:sz w:val="28"/>
        </w:rPr>
        <w:t>Вестник Мининского   сельсовета Венгеровского района Новосибирской области»</w:t>
      </w:r>
      <w:r>
        <w:rPr>
          <w:spacing w:val="-2"/>
          <w:sz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ининского сельсовета                                 Вишняк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20.02.2015 год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ероприятий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администрации Мининского сельсовета  Венгеровского района Новосибирской области на 2013-2014 годы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48"/>
        <w:gridCol w:w="1977"/>
        <w:gridCol w:w="2268"/>
        <w:gridCol w:w="1690"/>
      </w:tblGrid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выполнения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иведение муниципаль-ных правовых актов Мининского сельсовета Венгеровского района Новосибирской области по противодействию коррупции в соответствие с требованиями Федераль-ного закона от</w:t>
            </w:r>
            <w:r>
              <w:rPr>
                <w:lang w:val="en-US"/>
              </w:rPr>
              <w:t> </w:t>
            </w:r>
            <w:r>
              <w:rPr/>
              <w:t>21.11.2011 №</w:t>
            </w:r>
            <w:r>
              <w:rPr>
                <w:lang w:val="en-US"/>
              </w:rPr>
              <w:t> </w:t>
            </w:r>
            <w:r>
              <w:rPr/>
              <w:t>329-ФЗ «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-ные акты Российской Федерации в связи с совершенствова-нием государственного управления в области противодействия коррупции»,Указа Президента Российской Федерации от</w:t>
            </w:r>
            <w:r>
              <w:rPr>
                <w:lang w:val="en-US"/>
              </w:rPr>
              <w:t> </w:t>
            </w:r>
            <w:r>
              <w:rPr/>
              <w:t>13.03.2012 № 297 «О</w:t>
            </w:r>
            <w:r>
              <w:rPr>
                <w:lang w:val="en-US"/>
              </w:rPr>
              <w:t> </w:t>
            </w:r>
            <w:r>
              <w:rPr/>
              <w:t>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I полугодие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5 года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взаимодейст-вия с правоохранительными органами по вопросам профилактики коррупцион-ных правонарушений в администрации Мининского сельсовета Венгеровского района Новосибирской области, выявлению и устранению причин и условий, способствующих их проявл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еализация мер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 профилактике коррупции, организация эффективного взаимодейств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планируемого периода 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антикорруп-ционной экспертизы  проектов нормативных правовых актов  Мининского сельсовета  и действующих нормативных правовых актов Мининского сельсове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ыявление и устранение коррупциогенных факто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>
          <w:trHeight w:val="307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а,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регламентов предоставления муниципаль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ведение  реестра  муниципальных услуг администрации  Мининского  сельсовета Венгеровского района Новосибирской области и подведомственных 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ежведомст-венного электронного взаимодействия субъектов информационного обмена, предусмотренного Федеральным законом от 27.07.2010 № 210-ФЗ «Об организации  предостав-ления государственных и муниципальных услу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-тий по совершенствованию системы учета муниципаль-ного имущества Мининского  сельсовета Венгеровского района Новосибирской области и оценки эффективности его исполь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вышение эффективности использования муниципального имущества Мининского сельсовета, снижение коррупционных рис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нализ практики, выявление недостатков и подготовка предложений по совершенствованию размещения муниципаль-ных заказов на поставки товаров, выполнение работ, оказание услуг для муниципальных нужд  Мининского сельсовета Венгеровского района Новосибирской области в целях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соблюдения муниципальными  служащими администрации Мининского сельсовета Венгеровского района  Кодекса этики и служебного поведения муниципальных  служащих  администрации  Мининского  сельсовета Венгеровского района, утвержденного постано-влением администрации Мининского  сельсовета  от 10.06.2011 № 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вышение ответственности муниципальных служащих администрации  Мининского сельсовета за соблюдение этических норм  и правил служебного п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Актуализация  перечня должностей  муниципаль-ной службы администрации  Мининского  сельсовета, при  назначении на которые граждане  и при  замещении  которых муниципальные служащие администрации Мининского 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нижение коррупционных рисков при замещении должностей муниципальной службы администрации Мининского сельсове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иведение муниципаль-ных правовых актов по вопросам муниципальной службы в соответствие с действующим законодательство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2"/>
                <w:lang w:eastAsia="en-US"/>
              </w:rPr>
            </w:pPr>
            <w:r>
              <w:rPr/>
              <w:t>Дальнейшее развитие правовой основы муниципальной служ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контроля за предоставлением муниципальными  служащими администрации Мининского сельсовета Венгеровского района Новосибирской области сведений о доходах, об имуществе и обязательст-вах имущественного характ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нижение коррупционных рисков при замеще-нии должностей государственной гражданской службы Новосибирской област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 государственных должностей Новосибир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о 30 апр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овершенствование работы по профилактике коррупци-онных нарушений в сфере муниципальной служ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стоверности и полноты сведений о доходах, об имуществе и обязательст-вах имущественного характера лиц, </w:t>
            </w:r>
            <w:r>
              <w:rPr>
                <w:iCs/>
                <w:szCs w:val="28"/>
              </w:rPr>
              <w:t xml:space="preserve">претендующих на замещение должностей муниципальной службы </w:t>
            </w:r>
            <w:r>
              <w:rPr>
                <w:szCs w:val="28"/>
              </w:rPr>
              <w:t>Мининского  сельсовета</w:t>
            </w:r>
            <w:r>
              <w:rPr>
                <w:iCs/>
                <w:szCs w:val="28"/>
              </w:rPr>
              <w:t xml:space="preserve">, </w:t>
            </w:r>
            <w:r>
              <w:rPr>
                <w:szCs w:val="28"/>
              </w:rPr>
              <w:t xml:space="preserve">замещающих </w:t>
            </w:r>
            <w:r>
              <w:rPr>
                <w:iCs/>
                <w:szCs w:val="28"/>
              </w:rPr>
              <w:t xml:space="preserve">должности муниципальной службы </w:t>
            </w:r>
            <w:r>
              <w:rPr>
                <w:szCs w:val="28"/>
              </w:rPr>
              <w:t xml:space="preserve"> Мининского  сельсовета,  и членов их семей;</w:t>
            </w:r>
          </w:p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людения лицами, замещающим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ининско-го  сельсовета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граничений и запретов, установленных Федеральными законами от 02.03.2007 № 25-ФЗ «О муниципальной службе в Российской Федерации» и от 25.12.2008 № 273-ФЗ «О противодействии коррупц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осуществления комплекса организационных, разъяснительных и иных мер по соблюдению лицами, замещающим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нинского  сельсовета, ограничений, запретов и исполнению обязанностей, установленных в целях противодействия коррупции, 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ограничений, касающихся получения подарков</w:t>
            </w:r>
          </w:p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нижение коррупционных рисков при замещении </w:t>
            </w:r>
            <w:r>
              <w:rPr>
                <w:iCs/>
                <w:szCs w:val="28"/>
              </w:rPr>
              <w:t xml:space="preserve">должностей муниципальной службы в администрации </w:t>
            </w:r>
            <w:r>
              <w:rPr>
                <w:szCs w:val="28"/>
              </w:rPr>
              <w:t>Мини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уведомления муниципальными       служащими Мининского сельсовета представителя нанимателя о  выполнении  иной оплачиваемой работы в соответствии с 02.03.2007 № 25-ФЗ «О муниципальной службе в Российской Федерации» частью 2 статьи 11  Федерального  закона от 02.03.2007 № 25-ФЗ «О муниципальной службе в Российской Федерации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ведомления муниципальными  служащими администрации Мининского  сельсовета представителя нанимателя о фактах обращения в целях склонения муниципального  служащего к совершению коррупционных правонару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 Мининского сельсовет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 Организация взаимодействия органов местного самоуправления  Мининского сельсовета Венгеровского района Новосибирской области с гражданами по вопросам противодействия коррупции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своевременности и полноты размещения информации о деятельности администра-ции Мининского сельсовета  на 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открытости информации о деятельности администрации Мининского сельсове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>
          <w:trHeight w:val="1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ссмотрение на комиссии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 по мере поступления обращений</w:t>
            </w:r>
          </w:p>
        </w:tc>
      </w:tr>
      <w:tr>
        <w:trPr>
          <w:trHeight w:val="15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мещение на официальном сайте администрации Мининско-го   сельсовета  результатов  рассмотрения на комиссии по соблюдению требований к служебному поведению и урегулированию конфликта интересов обращений граждан о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е открытости информации о деятельности администрации Мининского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 по мере рассмотрения обращений</w:t>
            </w:r>
          </w:p>
        </w:tc>
      </w:tr>
      <w:tr>
        <w:trPr>
          <w:trHeight w:val="15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-ции Мининского сельсовета, принятых мер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отвращение фактов коррупции в администрации Мини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>
          <w:trHeight w:val="15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е  возможности обращения  граждан  об  из-вестных  фактах 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Реализация антикоррупционных  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 планируемого  периода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bookmark0"/>
      <w:bookmarkStart w:id="5" w:name="bookmark0"/>
      <w:bookmarkEnd w:id="5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т 20.02.2015 год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  МИНИНСКОМ  СЕЛЬСОВ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по противодействию коррупции в администрации Мининского сельсовета (далее - Комиссия) является постоянно действующим совещательным органом, образованным в целях содействия администрации 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Новосибирской области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Основными задачами Комиссии являются: участие в разработке и реализации муниципальной антикоррупционной политик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иссия и состав утверждается Постановлением администрации   Мининского сель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  Мининского сель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ждает регламент и план работы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дет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писывает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ует проект повестки дн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дет и оформляет протоколы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контроль выполнения реше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т 20.02.2015 год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НСКОМ 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Вишняков Валерий Петрович –  Глава администрации Мин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Быкина  Людмила  Васильевна – депутат  Совета депутатов  Мин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 </w:t>
      </w:r>
      <w:r>
        <w:rPr/>
        <w:t>Алехина Наталья Сергеевна –  делопроизводитель  администрации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Петренко Марина Викторовна – бухгалтер администрации  Мининского  сельсовета</w:t>
      </w:r>
    </w:p>
    <w:p>
      <w:pPr>
        <w:pStyle w:val="Normal"/>
        <w:rPr/>
      </w:pPr>
      <w:r>
        <w:rPr/>
        <w:t>Орехова    Тамара    Николаевна – депутат Совета депутатов  Мини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bookmark0"/>
      <w:bookmarkStart w:id="7" w:name="bookmark0"/>
      <w:bookmarkEnd w:id="7"/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8"/>
      <w:szCs w:val="24"/>
      <w:u w:val="single"/>
      <w:lang w:val="ru-RU" w:bidi="ar-SA"/>
    </w:rPr>
  </w:style>
  <w:style w:type="character" w:styleId="2">
    <w:name w:val=" Знак Знак2"/>
    <w:basedOn w:val="Style9"/>
    <w:qFormat/>
    <w:rPr>
      <w:sz w:val="28"/>
      <w:szCs w:val="28"/>
      <w:u w:val="single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8:00Z</dcterms:created>
  <dc:creator>Admin</dc:creator>
  <dc:description/>
  <cp:keywords/>
  <dc:language>en-US</dc:language>
  <cp:lastModifiedBy>наташа</cp:lastModifiedBy>
  <cp:lastPrinted>2003-01-01T06:20:00Z</cp:lastPrinted>
  <dcterms:modified xsi:type="dcterms:W3CDTF">2017-03-13T05:37:00Z</dcterms:modified>
  <cp:revision>23</cp:revision>
  <dc:subject/>
  <dc:title>Администрация Константиновского сельского поселения </dc:title>
</cp:coreProperties>
</file>