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сорок шес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19.03.2020</w:t>
        <w:tab/>
        <w:t xml:space="preserve">    с.Минино                                            № 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1 Совета депутатов от 25.12.2019 «О бюджете Мининского сельсовета Венгеровского района Новосибирской области на 2020 год и плановый период 2021 и 2022 годов» (с изменениями от 24.01.2020, 17.02.2020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5.12.2019г  №1 «О бюджете Мининского сельсовета на 2020г и плановый период 2021 и  2022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5628,2»  заменить цифрами «5638,2» 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6392,8»  заменить цифрами «6418,2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780,0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0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0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0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Т.Н.Оре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0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0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3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3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3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63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1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1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1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1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buh8</cp:lastModifiedBy>
  <cp:lastPrinted>2018-03-12T16:00:00Z</cp:lastPrinted>
  <dcterms:modified xsi:type="dcterms:W3CDTF">2020-03-19T04:56:00Z</dcterms:modified>
  <cp:revision>109</cp:revision>
  <dc:subject/>
  <dc:title>Совет депутатов</dc:title>
</cp:coreProperties>
</file>