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ЗВИТИЕ  МАЛОГО И СРЕДНЕГО ПЕДПРИНИМАТЕЛЬСТВА В МО МИНИНСКОГО  СЕЛЬСОВЕТА ВЕНГЕРОВСКОГО РАЙОНА НОВОСИБИРСКОЙ ОБЛАСТИ  » НА 2018-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Цели и задачи муниципальной целевой программы «Развитие  малого и среднего предпринимательства в МО Мининского  сельсовета Венгеровского района Новосибирской области  » на 2018-2022  годы (далее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1. Целями Программы является создание благоприятных условий для функциониро</w:t>
        <w:softHyphen/>
        <w:t>ва</w:t>
        <w:softHyphen/>
        <w:t>ния и развития  малого и среднего предпринимательства, повышения эффектив</w:t>
        <w:softHyphen/>
        <w:t>ности и соци</w:t>
        <w:softHyphen/>
        <w:t>альной ориентированности экономики Мининского сельсовета, насыщения потребитель</w:t>
        <w:softHyphen/>
        <w:t>ского рынка конкурентоспособными товарами и услугами, в соответствии с платёжеспо</w:t>
        <w:softHyphen/>
        <w:t>собным  спро</w:t>
        <w:softHyphen/>
        <w:t>сом населения, повышения уровня занятости трудоспособного населения, в том числе мо</w:t>
        <w:softHyphen/>
        <w:t xml:space="preserve">лодёжи, роста налоговых поступлений в бюджет Мининского сельсове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  <w:t>2. Задачи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  <w:t>1) совершенствование нормативно-правовой базы в сфере деятельности малых и средних предприятий;</w:t>
      </w:r>
    </w:p>
    <w:p>
      <w:pPr>
        <w:pStyle w:val="Normal"/>
        <w:shd w:fill="FFFFFF" w:val="clear"/>
        <w:autoSpaceDE w:val="false"/>
        <w:ind w:left="-100" w:firstLine="808"/>
        <w:jc w:val="both"/>
        <w:rPr/>
      </w:pPr>
      <w:r>
        <w:rPr>
          <w:color w:val="201C40"/>
          <w:sz w:val="28"/>
          <w:szCs w:val="28"/>
        </w:rPr>
        <w:t>2) развитие  предприятий малого и среднего бизнеса , оптимизация отраслевой струк</w:t>
        <w:softHyphen/>
        <w:t>туры малых и средних предприятий с учётом приоритетных направлений развития по</w:t>
        <w:softHyphen/>
        <w:t>требитель</w:t>
        <w:softHyphen/>
        <w:t>ского рынка , предусмотренных настоящей Программой, путём предостав</w:t>
        <w:softHyphen/>
        <w:t>ления в аренду земельных участков под строительство объ</w:t>
        <w:softHyphen/>
        <w:t>ектов потребительского рынка, а так же сдачи в аренду муниципальных площадей;</w:t>
      </w:r>
    </w:p>
    <w:p>
      <w:pPr>
        <w:pStyle w:val="Normal"/>
        <w:shd w:fill="FFFFFF" w:val="clear"/>
        <w:autoSpaceDE w:val="false"/>
        <w:ind w:left="-200" w:firstLine="908"/>
        <w:jc w:val="both"/>
        <w:rPr/>
      </w:pPr>
      <w:r>
        <w:rPr>
          <w:color w:val="201C40"/>
          <w:sz w:val="28"/>
          <w:szCs w:val="28"/>
        </w:rPr>
        <w:t>3) повышение экономической грамотности и информированности субъектов ма</w:t>
        <w:softHyphen/>
        <w:t>лого и среднего предпринимательства, в том числе начинающих, по вопросам, свя</w:t>
        <w:softHyphen/>
        <w:t>занным с функционированием и развитием малого и среднего бизнес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201C40"/>
          <w:sz w:val="28"/>
          <w:szCs w:val="28"/>
        </w:rPr>
        <w:t xml:space="preserve">4)   развитие предпринимательской активности молодёжи.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5) определение, с учетом социальной значимости, приоритетных направлений развития  субъектов малого и среднего предпринимательства (приложение № 1 к настоящей Программ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201C40"/>
          <w:sz w:val="28"/>
          <w:szCs w:val="28"/>
          <w:lang w:val="en-US"/>
        </w:rPr>
        <w:t>II</w:t>
      </w:r>
      <w:r>
        <w:rPr>
          <w:b/>
          <w:color w:val="201C40"/>
          <w:sz w:val="28"/>
          <w:szCs w:val="28"/>
        </w:rPr>
        <w:t>. Сроки реализации Программ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1C40"/>
          <w:sz w:val="28"/>
          <w:szCs w:val="28"/>
        </w:rPr>
        <w:t>Сроки реализации Программы рассчитаны на 2018-2022 годы. Сроки выполнения отдельных мероприятий определяются в зависимости от их масштабов и подготовленно</w:t>
        <w:softHyphen/>
        <w:t xml:space="preserve">сти.  </w:t>
      </w:r>
    </w:p>
    <w:p>
      <w:pPr>
        <w:pStyle w:val="Normal"/>
        <w:shd w:fill="FFFFFF" w:val="clear"/>
        <w:autoSpaceDE w:val="false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201C40"/>
          <w:sz w:val="28"/>
          <w:szCs w:val="28"/>
          <w:lang w:val="en-US"/>
        </w:rPr>
        <w:t>III</w:t>
      </w:r>
      <w:r>
        <w:rPr>
          <w:b/>
          <w:color w:val="201C40"/>
          <w:sz w:val="28"/>
          <w:szCs w:val="28"/>
        </w:rPr>
        <w:t xml:space="preserve"> Заказчик Программы</w:t>
      </w:r>
    </w:p>
    <w:p>
      <w:pPr>
        <w:pStyle w:val="Normal"/>
        <w:shd w:fill="FFFFFF" w:val="clear"/>
        <w:autoSpaceDE w:val="false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01C40"/>
          <w:sz w:val="28"/>
          <w:szCs w:val="28"/>
        </w:rPr>
        <w:tab/>
      </w:r>
      <w:r>
        <w:rPr>
          <w:sz w:val="28"/>
          <w:szCs w:val="28"/>
        </w:rPr>
        <w:t>Заказчик Программы администрация  Мининского 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1800" w:leader="none"/>
        </w:tabs>
        <w:autoSpaceDE w:val="false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1800" w:leader="none"/>
        </w:tabs>
        <w:autoSpaceDE w:val="false"/>
        <w:jc w:val="center"/>
        <w:rPr/>
      </w:pPr>
      <w:r>
        <w:rPr>
          <w:b/>
          <w:color w:val="201C40"/>
          <w:sz w:val="28"/>
          <w:szCs w:val="28"/>
          <w:lang w:val="en-US"/>
        </w:rPr>
        <w:t>IV</w:t>
      </w:r>
      <w:r>
        <w:rPr>
          <w:b/>
          <w:color w:val="201C40"/>
          <w:sz w:val="28"/>
          <w:szCs w:val="28"/>
        </w:rPr>
        <w:t>. Перечень основных мероприятий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201C40"/>
          <w:sz w:val="28"/>
          <w:szCs w:val="28"/>
        </w:rPr>
      </w:pPr>
      <w:r>
        <w:rPr>
          <w:b/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  <w:t>Основными разделами мероприятий  Программы (приложение № 2 к настоящей Программе) яв</w:t>
        <w:softHyphen/>
        <w:t>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  <w:t>Формирование нормативно-правовой базы по вопросам развития малого и среднего предпринимательства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  <w:tab w:val="left" w:pos="1080" w:leader="none"/>
        </w:tabs>
        <w:autoSpaceDE w:val="false"/>
        <w:ind w:left="0" w:firstLine="708"/>
        <w:rPr/>
      </w:pPr>
      <w:r>
        <w:rPr>
          <w:color w:val="201C40"/>
          <w:sz w:val="28"/>
          <w:szCs w:val="28"/>
        </w:rPr>
        <w:t>Финансовая поддержка субъектов малого и среднего предпринимательства, согласно плани</w:t>
        <w:softHyphen/>
        <w:t>руемых меро</w:t>
        <w:softHyphen/>
        <w:t xml:space="preserve">прият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ние условий для развития сети предприятий малого и среднего предприни</w:t>
        <w:softHyphen/>
        <w:t>мательства путем предоставления в аренду земельных участков под строительство объек</w:t>
        <w:softHyphen/>
        <w:t>тов потребительского ры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нформационно-консультационная поддержка малого и среднего предпринима</w:t>
        <w:softHyphen/>
        <w:t>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Содействие развитию предпринимательской инициативы молодеж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ируемые объемы и источники финансирования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ме</w:t>
        <w:softHyphen/>
        <w:t>роприятия  осуществляется за счёт основ</w:t>
        <w:softHyphen/>
        <w:t>ной деятельно</w:t>
        <w:softHyphen/>
        <w:t>сти исполни</w:t>
        <w:softHyphen/>
        <w:t>теля.</w:t>
      </w:r>
      <w:r>
        <w:rPr>
          <w:sz w:val="32"/>
          <w:szCs w:val="32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ом управления и контроля за ходом выполнения Программы является Коорди</w:t>
        <w:softHyphen/>
        <w:t>национный совет по содействию развитию малого и среднего  предпринимательства на территории Мининского сельсовета, возглавляемый Главой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участников Программы осуществляется на основе Федерального закона от 24.07.2007 № 209-ФЗ «О развитии малого и среднего предпринимательства в Российской Федерации», закона Новосибирской области от 02.07.2008 №245-ОЗ «О развитии малого и среднего предпринимательства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вный доступ субъектов малого и среднего предпринимательства, соответствующих критериям, предусмотренных Программой, к участию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  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ткрытость процедур оказания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ивность Программы будет определяться соотношением позитивных изменений, произошедших в малом и среднем предпринимательстве вследствие проведения мер и затрат на реализацию этих мер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честве целей управления, определяющих критерии оценки эффективности, будут приняты: создание рабочих мест, рост объема производства продукции, увеличение поступлений в бюдж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, ожидаемые от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насыщения потребительского рынка Мининского сельсовета конкуренто</w:t>
        <w:softHyphen/>
        <w:t>способ</w:t>
        <w:softHyphen/>
        <w:t>ными товарами и услугами, соответствующими платежеспособному спросу населе</w:t>
        <w:softHyphen/>
        <w:t>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нижение отраслевых диспропорций в сфере малого и среднего предприниматель</w:t>
        <w:softHyphen/>
        <w:t>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ышение уровня занятости трудоспособного населения Мининского сельсовета в связи с созданием новых рабочих мест, развитием предпринимательской инициативы граждан, в том числе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величение налоговых поступлени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увеличение числа субъектов малого и среднего предпринимательства в расчете на 1000 жителей МО с 1,7 до 3,6 еди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 увеличение числа занятых в малых и средних предприятиях по отношению к общему числу занятых в экономике с  0,3% до 1,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Нормативно-правовое и информационное обеспечение деятельности субъектов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 совершенствование нормативно-правовой б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 создание благоприятных условий для занятости предпринимательской деятельнос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Финансовая поддержка субъектов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 Рост числа малых и средних предприятий- участников конкурса на размещение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дровое обеспечение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 рост числа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Пропаганда и популяризация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 Формирование положительного общественного мнения о малом и среднем предпринимательств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201C40"/>
          <w:sz w:val="28"/>
          <w:szCs w:val="28"/>
        </w:rPr>
      </w:pPr>
      <w:r>
        <w:rPr>
          <w:color w:val="201C40"/>
          <w:sz w:val="28"/>
          <w:szCs w:val="28"/>
        </w:rPr>
      </w:r>
    </w:p>
    <w:p>
      <w:pPr>
        <w:pStyle w:val="Normal"/>
        <w:shd w:fill="FFFFFF" w:val="clear"/>
        <w:autoSpaceDE w:val="false"/>
        <w:ind w:hanging="100"/>
        <w:jc w:val="center"/>
        <w:rPr/>
      </w:pPr>
      <w:r>
        <w:rPr>
          <w:b/>
          <w:color w:val="201C40"/>
          <w:sz w:val="28"/>
          <w:szCs w:val="28"/>
          <w:lang w:val="en-US"/>
        </w:rPr>
        <w:t>IX</w:t>
      </w:r>
      <w:r>
        <w:rPr>
          <w:b/>
          <w:color w:val="201C40"/>
          <w:sz w:val="28"/>
          <w:szCs w:val="28"/>
        </w:rPr>
        <w:t>. Контроль за исполнением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Программы осуществляет ад</w:t>
        <w:softHyphen/>
        <w:t>минист</w:t>
        <w:softHyphen/>
        <w:t>рация Мининского  сельсовета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муниципальной  целевой программе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</w:t>
      </w:r>
      <w:r>
        <w:rPr/>
        <w:t xml:space="preserve">«Развитие субъектов малого и среднего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</w:t>
      </w:r>
      <w:r>
        <w:rPr/>
        <w:t>предпринимательства  в Мининском сельсо -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</w:t>
      </w:r>
      <w:r>
        <w:rPr/>
        <w:t>вете   на 2018-2022 годы»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 учётом социальной значимости определены следующие приоритетные направле</w:t>
        <w:softHyphen/>
        <w:t>ния  развития субъектов малого и среднего предпринимательства 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34"/>
        <w:gridCol w:w="2514"/>
        <w:gridCol w:w="35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рознич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говли  по продаж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одукт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омышленных тов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троитель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электротов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тём предоставления на кон</w:t>
              <w:softHyphen/>
              <w:t>курсной основе земельных уча</w:t>
              <w:softHyphen/>
              <w:t>стков под строительство мага</w:t>
              <w:softHyphen/>
              <w:t xml:space="preserve">зинов, торговых павильон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 же в виде передачи (сдачи в аренду) во вла</w:t>
              <w:softHyphen/>
              <w:t>дение и (или)  в пользование муниципального имущества, в том числе земель</w:t>
              <w:softHyphen/>
              <w:t>ных участков, зданий, строений, сооружений, нежилых помеще</w:t>
              <w:softHyphen/>
              <w:t>ний, оборудо</w:t>
              <w:softHyphen/>
              <w:t>вания, машин, ме</w:t>
              <w:softHyphen/>
              <w:t>ханизмов, ус</w:t>
              <w:softHyphen/>
              <w:t>тановок, транс</w:t>
              <w:softHyphen/>
              <w:t>портных средств, инвентаря, ин</w:t>
              <w:softHyphen/>
              <w:t>струментов, на возмездной или безвозмездной основе или на льготных усло</w:t>
              <w:softHyphen/>
              <w:t xml:space="preserve">в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ём предоставления на кон</w:t>
              <w:softHyphen/>
              <w:t>курсной основе земельных уча</w:t>
              <w:softHyphen/>
              <w:t>стков под строительство живот</w:t>
              <w:softHyphen/>
              <w:t>новодческих ферм, компле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 же в виде передачи (сдачи в аренду) во вла</w:t>
              <w:softHyphen/>
              <w:t>дение и (или)  в пользование муниципального имущества, в том числе земель</w:t>
              <w:softHyphen/>
              <w:t>ных участков, зданий, строений, сооружений, нежилых помеще</w:t>
              <w:softHyphen/>
              <w:t>ний, оборудо</w:t>
              <w:softHyphen/>
              <w:t>вания, машин, ме</w:t>
              <w:softHyphen/>
              <w:t>ханизмов, ус</w:t>
              <w:softHyphen/>
              <w:t>тановок, транс</w:t>
              <w:softHyphen/>
              <w:t xml:space="preserve">портных средств, инвентаря, оборудования, на возмездной  основ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" w:hanging="0"/>
        <w:jc w:val="both"/>
        <w:outlineLvl w:val="1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                          Приложение № 2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 целевой программе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       </w:t>
      </w:r>
      <w:r>
        <w:rPr/>
        <w:t xml:space="preserve">«Развитие субъектов малого и среднего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</w:t>
      </w:r>
      <w:r>
        <w:rPr/>
        <w:t xml:space="preserve">предпринимательства  в Мининском  сельсовете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</w:t>
      </w:r>
      <w:r>
        <w:rPr/>
        <w:t>на 2018-2022 годы»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МЕРОПРИЯТИЯ</w:t>
      </w:r>
    </w:p>
    <w:p>
      <w:pPr>
        <w:pStyle w:val="ConsPlusTitle"/>
        <w:widowControl/>
        <w:jc w:val="center"/>
        <w:rPr/>
      </w:pPr>
      <w:r>
        <w:rPr/>
        <w:t xml:space="preserve">ЦЕЛЕВОЙ МУНИЦИПАЛЬНОЙ  ПРОГРАММЫ  </w:t>
      </w:r>
    </w:p>
    <w:p>
      <w:pPr>
        <w:pStyle w:val="ConsPlusTitle"/>
        <w:widowControl/>
        <w:jc w:val="center"/>
        <w:rPr/>
      </w:pPr>
      <w:r>
        <w:rPr/>
        <w:t>" РАЗВИТИЕ СУБЪЕКТОВ  МАЛОГО И СРЕДНЕГО ПРЕДПРИНИМАТЕЛЬСТВА В Мининском сельсовете в 2018-2022 ГОДЫ</w:t>
      </w:r>
    </w:p>
    <w:p>
      <w:pPr>
        <w:pStyle w:val="Normal"/>
        <w:autoSpaceDE w:val="false"/>
        <w:ind w:left="-360" w:hanging="120"/>
        <w:jc w:val="both"/>
        <w:rPr/>
      </w:pPr>
      <w:r>
        <w:rPr/>
      </w:r>
    </w:p>
    <w:tbl>
      <w:tblPr>
        <w:tblW w:w="1050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1680"/>
        <w:gridCol w:w="1560"/>
        <w:gridCol w:w="720"/>
        <w:gridCol w:w="50"/>
        <w:gridCol w:w="730"/>
        <w:gridCol w:w="40"/>
        <w:gridCol w:w="740"/>
        <w:gridCol w:w="30"/>
        <w:gridCol w:w="750"/>
        <w:gridCol w:w="20"/>
        <w:gridCol w:w="760"/>
        <w:gridCol w:w="10"/>
        <w:gridCol w:w="770"/>
      </w:tblGrid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</w:t>
              <w:softHyphen/>
              <w:t>при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мероприятий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</w:t>
              <w:br/>
              <w:t xml:space="preserve">тыс. рублей  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Формирование нормативно-правовой базы     </w:t>
              <w:br/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</w:t>
              <w:softHyphen/>
              <w:t>щей  нормативно-право</w:t>
              <w:softHyphen/>
              <w:t>вой базы, подготовка   пред</w:t>
              <w:softHyphen/>
              <w:t xml:space="preserve">ложений к   </w:t>
              <w:br/>
              <w:t xml:space="preserve">проектам            </w:t>
              <w:br/>
              <w:t xml:space="preserve">  нормативно-   </w:t>
              <w:br/>
              <w:t xml:space="preserve">правовых актов,     </w:t>
              <w:br/>
              <w:t xml:space="preserve">предложений по      </w:t>
              <w:br/>
              <w:t>внесению измене</w:t>
              <w:softHyphen/>
              <w:t>ний и</w:t>
              <w:br/>
              <w:t xml:space="preserve">дополнений в        </w:t>
              <w:br/>
              <w:t>действующие пра</w:t>
              <w:softHyphen/>
              <w:t>вовые акты в сфере ма</w:t>
              <w:softHyphen/>
              <w:t>лого и среднего предпринима</w:t>
              <w:softHyphen/>
              <w:t>тель</w:t>
              <w:softHyphen/>
              <w:t>ства; Подго</w:t>
              <w:softHyphen/>
              <w:t>товка проек</w:t>
              <w:softHyphen/>
              <w:t>тов решений  по пре</w:t>
              <w:softHyphen/>
              <w:t>доставле</w:t>
              <w:softHyphen/>
              <w:t>нию му</w:t>
              <w:softHyphen/>
              <w:t>ниципаль</w:t>
              <w:softHyphen/>
              <w:t>ных га</w:t>
              <w:softHyphen/>
              <w:t>рантий ма</w:t>
              <w:softHyphen/>
              <w:t>лого и среднего предпри</w:t>
              <w:softHyphen/>
              <w:t>ниматель</w:t>
              <w:softHyphen/>
              <w:t>ства в пределах полномо</w:t>
              <w:softHyphen/>
              <w:t>ч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ая поддержка  субъектов малого и среднего предпринимательства</w:t>
              <w:br/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субъектов малого    </w:t>
              <w:br/>
              <w:t>и среднего пред</w:t>
              <w:softHyphen/>
              <w:t>приниматель</w:t>
              <w:softHyphen/>
              <w:t xml:space="preserve">ства к конкурсам на      </w:t>
              <w:br/>
              <w:t>размещение зака</w:t>
              <w:softHyphen/>
              <w:t>зов  на поставки това</w:t>
              <w:softHyphen/>
              <w:t>ров, выполне</w:t>
              <w:softHyphen/>
              <w:t>ние работ,   оказа</w:t>
              <w:softHyphen/>
              <w:t xml:space="preserve">ние услуг для  </w:t>
              <w:br/>
              <w:t xml:space="preserve">муниципальных нужд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здание условий для развития сети предприятий малого и среднего предпринима</w:t>
              <w:softHyphen/>
              <w:t xml:space="preserve">тельства       </w:t>
              <w:br/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Коор</w:t>
              <w:softHyphen/>
              <w:t>динационного  со</w:t>
              <w:softHyphen/>
              <w:t>вета по под</w:t>
              <w:softHyphen/>
              <w:t xml:space="preserve">держке </w:t>
              <w:br/>
              <w:t xml:space="preserve">развития малого и   </w:t>
              <w:br/>
              <w:t>среднего  предпри</w:t>
              <w:softHyphen/>
              <w:t>ниматель</w:t>
              <w:softHyphen/>
              <w:t xml:space="preserve">ств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субъектам малого    </w:t>
              <w:br/>
              <w:t>и среднего пред</w:t>
              <w:softHyphen/>
              <w:t>приниматель</w:t>
              <w:softHyphen/>
              <w:t>ства, осуществ</w:t>
              <w:softHyphen/>
              <w:t>ляющим   деятель</w:t>
              <w:softHyphen/>
              <w:t xml:space="preserve">ность по     </w:t>
              <w:br/>
              <w:t>приоритетным на</w:t>
              <w:softHyphen/>
              <w:t>правлениям,  опре</w:t>
              <w:softHyphen/>
              <w:t>деленным    Про</w:t>
              <w:softHyphen/>
              <w:t>граммой преиму</w:t>
              <w:softHyphen/>
              <w:t>щества при рас</w:t>
              <w:softHyphen/>
              <w:t>смотрении заявок на аренду муници</w:t>
              <w:softHyphen/>
              <w:t>пального имуще</w:t>
              <w:softHyphen/>
              <w:t>ства,  сформиро</w:t>
              <w:softHyphen/>
              <w:t>вать фонд нежилых по</w:t>
              <w:softHyphen/>
              <w:t>мещений для раз</w:t>
              <w:softHyphen/>
              <w:t>мещения субъ</w:t>
              <w:softHyphen/>
              <w:t>ектов малого пред</w:t>
              <w:softHyphen/>
              <w:t>при</w:t>
              <w:softHyphen/>
              <w:t>нимательства на льготных усло</w:t>
              <w:softHyphen/>
              <w:t xml:space="preserve">виях  аренды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Информационно-консультационная поддержка   субъектов                   </w:t>
              <w:br/>
              <w:t>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нформационно-      </w:t>
              <w:br/>
              <w:t xml:space="preserve">консультационных    </w:t>
              <w:br/>
              <w:t xml:space="preserve">услуг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</w:t>
              <w:softHyphen/>
              <w:t xml:space="preserve">вых встреч с населением ,издание статей в «Вестнике» Мининского сельсовета», </w:t>
              <w:br/>
              <w:t>по пропаганде ма</w:t>
              <w:softHyphen/>
              <w:t xml:space="preserve">лого    и среднего  предпринимательства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        </w:t>
              <w:br/>
              <w:t>информации о малом и среднем предпринимательстве на сайте администра</w:t>
              <w:softHyphen/>
              <w:t xml:space="preserve">ции  Мининского сельсовет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ор</w:t>
              <w:softHyphen/>
              <w:t>динационного со</w:t>
              <w:softHyphen/>
              <w:t>вета по содействию развитию малого  и среднего предпри</w:t>
              <w:softHyphen/>
              <w:t>ниматель</w:t>
              <w:softHyphen/>
              <w:t>ства при админист</w:t>
              <w:softHyphen/>
              <w:t>рации  Мининского сельсо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</w:t>
              <w:softHyphen/>
              <w:t>ниматель</w:t>
              <w:softHyphen/>
              <w:t>ства  Мининского сельсо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</w:t>
              <w:softHyphen/>
              <w:t>лых столов» с уча</w:t>
              <w:softHyphen/>
              <w:t>стием организаций, входящих в структуру  малого и среднего предпри</w:t>
              <w:softHyphen/>
              <w:t>ниматель</w:t>
              <w:softHyphen/>
              <w:t>ства в Мининском сельсовете,   пред</w:t>
              <w:softHyphen/>
              <w:t>принима</w:t>
              <w:softHyphen/>
              <w:t>телей по вопросам, возни</w:t>
              <w:softHyphen/>
              <w:t>кающим в сфере малого и среднего пред</w:t>
              <w:softHyphen/>
              <w:t>при</w:t>
              <w:softHyphen/>
              <w:t>нимательства, при поддержке ад</w:t>
              <w:softHyphen/>
              <w:t>ми</w:t>
              <w:softHyphen/>
              <w:t>нистрации  Мининского сельсов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</w:t>
              <w:softHyphen/>
              <w:t>сультаций субъек</w:t>
              <w:softHyphen/>
              <w:t>тов малого и сред</w:t>
              <w:softHyphen/>
              <w:t>него пред</w:t>
              <w:softHyphen/>
              <w:t>принима</w:t>
              <w:softHyphen/>
              <w:t>тельства при от</w:t>
              <w:softHyphen/>
              <w:t>крытии но</w:t>
              <w:softHyphen/>
              <w:t>вых объ</w:t>
              <w:softHyphen/>
              <w:t>ектов ма</w:t>
              <w:softHyphen/>
              <w:t>лого и среднего биз</w:t>
              <w:softHyphen/>
              <w:t>нес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</w:t>
              <w:softHyphen/>
              <w:t>нительной работы с субъек</w:t>
              <w:softHyphen/>
              <w:t>тами малого и среднего  пред</w:t>
              <w:softHyphen/>
              <w:t>при</w:t>
              <w:softHyphen/>
              <w:t>ниматель</w:t>
              <w:softHyphen/>
              <w:t>ства по вопросам за</w:t>
              <w:softHyphen/>
              <w:t>щиты прав потре</w:t>
              <w:softHyphen/>
              <w:t>би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действие развитию предпринимательской инициативы молодёжи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зъяснительной работы        </w:t>
              <w:br/>
              <w:t xml:space="preserve"> среди моло</w:t>
              <w:softHyphen/>
              <w:t>дёжи в возрасте до 30 лет, желающих заниматься пред</w:t>
              <w:softHyphen/>
              <w:t>принимательской деятельность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Минин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4:00Z</dcterms:created>
  <dc:creator> Пользователь</dc:creator>
  <dc:description/>
  <cp:keywords/>
  <dc:language>en-US</dc:language>
  <cp:lastModifiedBy>Наташа</cp:lastModifiedBy>
  <cp:lastPrinted>2008-11-17T09:46:00Z</cp:lastPrinted>
  <dcterms:modified xsi:type="dcterms:W3CDTF">2017-12-15T08:31:00Z</dcterms:modified>
  <cp:revision>33</cp:revision>
  <dc:subject/>
  <dc:title/>
</cp:coreProperties>
</file>